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ROSE CAPEL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1403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2654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46B40-AC43-40C7-ACEA-A859B8ECE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2</Words>
  <Characters>824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15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