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829 / 201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formações sobre os Ofícios 010/2019, 011/2019, 013/2019, 024/2019, 025/2019, 026/2019, 029/2019, 032/2019, 036/2019, 037/2019, 038/2019, 040/2019 e 042/2019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a Secretaria Municipal de Infraestrutura e Serviços Urbanos, aos cuidados do  Secretário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r° Ramon Medrano de Almada, que informe a essa casa de leis sobre os Ofícios 010/2019, 011/2019, 013/2019, 024/2019, 025/2019, 026/2019, 029/2019, 032/2019, 036/2019, 037/2019, 038/2019, 040/2019 e 042/2019,que pedem manutenção em vários bairros d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ta-se de um pedido dos moradores de variados bairros da nossa cidade, sobre a manutenção, limpeza, capinagem de terrenos públicos que está trazendo transtornos à população de no local uma necessidade urgente, pois a vegetação esta alta, a presença de animais peçonhentos (como ratos, cobras e escorpiões) e mal cheiro, que estão trazendo riscos à saúde pública, e ainda há relatos de moradores picados por estes animais e deixando todos em aler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16   de Abril de 2019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8:00Z</dcterms:created>
  <dc:creator>Guilherme P. A. Junior</dc:creator>
  <dc:description/>
  <cp:keywords/>
  <dc:language>en-US</dc:language>
  <cp:lastModifiedBy>CMI User</cp:lastModifiedBy>
  <cp:lastPrinted>2019-04-16T14:05:00Z</cp:lastPrinted>
  <dcterms:modified xsi:type="dcterms:W3CDTF">2019-04-16T17:57:00Z</dcterms:modified>
  <cp:revision>5</cp:revision>
  <dc:subject/>
  <dc:title/>
</cp:coreProperties>
</file>