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82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Claudio Carlos Belizario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Claudio Carlos Belizario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8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114173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89.8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2º Secretári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cs="Arial" w:ascii="Arial" w:hAnsi="Arial"/>
        </w:rPr>
        <w:t>Claudio Carlos Belizario</w:t>
      </w:r>
      <w:r>
        <w:rPr>
          <w:rFonts w:ascii="Arial" w:hAnsi="Arial"/>
        </w:rPr>
        <w:br/>
        <w:t>Nasceu em 28/01/1964</w:t>
        <w:br/>
        <w:t>Natural da cidade de Mogi das Cruzes, filho do senhor Lino Belizario e da Dona Marluce Carlos Belizario.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Veio para Itapevi com 10 meses de idade onde cresceu, estudou e trabalhou até os 28 anos para ajudar no sustento da casa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ab/>
        <w:t>Pai de três filhos: Miller Carlos Belizario, Ana Claudia do Nascimento Belizario e Claudio Carlos Belizario Filho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ab/>
        <w:t>Em janeiro de 1993 fundou a empresa tipo lanchonete “Claudio Lanches”, ao longo desses 26 anos sempre atendendo a todos os clientes e amigos com um bom atendimento, respeito e servindo o melhor. Claudio Lanches está localizada na Rua Dr. José Pedro de Castro, nº 379 – Centro, num lugar aconchegante para se comer um bom lanche e bater um papo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  <w:tab/>
        <w:t>Por todo o exposto; não é sem fundamento a concessão de tão relevante título ao senhor Claudio Carlos Belizario, razão pela qual solicito aos nobres pares a aprovação deste projet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</w:t>
      </w:r>
      <w:bookmarkStart w:id="0" w:name="_GoBack"/>
      <w:bookmarkEnd w:id="0"/>
      <w:r>
        <w:rPr>
          <w:rFonts w:cs="Arial" w:ascii="Arial" w:hAnsi="Arial"/>
        </w:rPr>
        <w:t xml:space="preserve"> de 2018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114173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89.8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2º Secretári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285</Words>
  <Characters>1541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54:00Z</dcterms:created>
  <dc:creator>Usuario</dc:creator>
  <dc:description/>
  <dc:language>en-US</dc:language>
  <cp:lastModifiedBy>Usuario</cp:lastModifiedBy>
  <cp:lastPrinted>2018-07-05T16:02:00Z</cp:lastPrinted>
  <dcterms:modified xsi:type="dcterms:W3CDTF">2018-07-05T1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