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86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m providenciado um redutor de velocidade, na Rua Armando Benedocci na altura do N° 356 no Bairro: Jardim Ra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um redutor de velocidade, na Rua Armando Benedocci na altura do N°356 no Bairro: Jardim Ra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a comunidade, o redutor de velocidade se faz necessário, pois os carros passam em velocidade imprópria neste local. Solicitamos que o redutor de velocidade seja instalado na altura n° 356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1a1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871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35:00Z</dcterms:created>
  <dc:creator>Usuário do Windows</dc:creator>
  <dc:description/>
  <dc:language>en-US</dc:language>
  <cp:lastModifiedBy>Usuário do Windows</cp:lastModifiedBy>
  <dcterms:modified xsi:type="dcterms:W3CDTF">2020-01-22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