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40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olicito informações do Executivo sobre a passarela para pedestres localizada acima da Rod. Eng. Renê Benedito da Silva, no bairro Jardim Santa Rita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IC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, informações </w:t>
      </w:r>
      <w:r>
        <w:rPr>
          <w:rFonts w:eastAsia="Times New Roman" w:cs="Arial" w:ascii="Arial" w:hAnsi="Arial"/>
          <w:color w:val="000000"/>
        </w:rPr>
        <w:t>sobre a passarela para pedestres localizada acima da Rod. Eng. Renê Benedito da Silva, no bairro Jardim Santa Rita, que hoje encontra-se sem destinação adequad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ta-se de uma reivindicação dos moradores da localidade, os quais solicitam ao Executivo Municipal, através do setor responsável, a demolição ou reforma da passarela para pedestres localizada na Rod. Eng. Renê Benedito da Silva, no bairro Jardim Santa Rit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O pedido justifica-se, haja vista que a referida passarela encontra-se sem atividade, servindo de refúgio para o uso de entorpecentes e de outras drogas ilícitas, além de favorecer possíveis traficantes no aliciamento de estudantes, e com tudo isso elevando a insegurança na comunidade local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Ressalto, ainda, que sua atual estrutura tem facilitado a ação de outras práticas ilícitas, tais como furtos e roub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23:00Z</dcterms:created>
  <dc:creator>pegasus</dc:creator>
  <dc:description/>
  <cp:keywords/>
  <dc:language>en-US</dc:language>
  <cp:lastModifiedBy>Gabinete 6</cp:lastModifiedBy>
  <cp:lastPrinted>2017-11-08T12:24:00Z</cp:lastPrinted>
  <dcterms:modified xsi:type="dcterms:W3CDTF">2018-04-11T13:23:00Z</dcterms:modified>
  <cp:revision>2</cp:revision>
  <dc:subject/>
  <dc:title>Sugestão de Modelo de Requerimento</dc:title>
</cp:coreProperties>
</file>