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114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a providências do Executivo, junto a Secretária de Educação Sra. Eliana Maria da Cruz Silva, para que seja providenciada a instalação de uma escola no bairro: Itaqui / Ingah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junto a Secretaria de Educação Sra. Eliana Maria da Cruz Silva, para a instalação de uma escola no bairro: Itaqui / Ingah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pois existia uma escola neste bairro, e a mesma foi demolida, as mães aguardam ansiosas por uma nova escola, hoje as crianças estão indo de transporte escolar ao CEMEB Paulo Ianaconi, a escola está bem distante do bairro, deixando as mães muito preocupada com este trajeto, com a instalação de uma nova unidade no bairro tornará mais acessível e produtiva a vida escolar das crianças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5bf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965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38:00Z</dcterms:created>
  <dc:creator>Usuário do Windows</dc:creator>
  <dc:description/>
  <dc:language>en-US</dc:language>
  <cp:lastModifiedBy>Usuário do Windows</cp:lastModifiedBy>
  <dcterms:modified xsi:type="dcterms:W3CDTF">2020-01-22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