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das guias localizadas na Rua Gaivota – Chácara Vitápoli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3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ências junto a Secretaria de Infraestrutura e Serviços Municipais, e realize a manutenção das guias localizadas na Rua Gaivota – Chácara Vitápolis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1276"/>
        <w:jc w:val="both"/>
        <w:rPr/>
      </w:pPr>
      <w:r>
        <w:rPr>
          <w:rFonts w:cs="Arial" w:ascii="Arial" w:hAnsi="Arial"/>
        </w:rPr>
        <w:t xml:space="preserve">Os moradores do bairro supracitado solicitam que seja atendida a presente reivindicação, a fim de melhorar a infraestrutura da rua com a manutenção de guia em toda a extensão, conforme exposto nas fotos anexas. Tal investimento na infraestrutura urbana, em muito contribuirá para a melhoria do bairro, bem como, oferecer melhores condições para o acesso daqueles munícipes às suas residência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8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0:3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3T20:38:00Z</dcterms:modified>
  <cp:revision>3</cp:revision>
  <dc:subject/>
  <dc:title>INDICAÇÃO nº        /2013</dc:title>
</cp:coreProperties>
</file>