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4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Avenida Marginal 1, Jardim Ruth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</w:t>
      </w:r>
      <w:bookmarkStart w:id="0" w:name="_GoBack"/>
      <w:bookmarkEnd w:id="0"/>
      <w:r>
        <w:rPr>
          <w:rFonts w:eastAsia="Times New Roman" w:cs="Calibri"/>
          <w:bCs/>
          <w:sz w:val="24"/>
          <w:szCs w:val="24"/>
          <w:lang w:eastAsia="pt-BR"/>
        </w:rPr>
        <w:t>à limpeza de manutenção da Marginal 1, Jardim Ruth 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Avenida  descrita acima esta com esgotos a céu aberto , sem manutenção cheio de matos e entulhos, moradores que por ali passam diariamente solicitam o empenho para a manutenção, limpeza e corte de mato da mesma, e a canalização de um pequeno trecho de esgoto que segue a céu aberto.(FOTO ANEX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estrada já solicitaram por inúmeras vezes esse serviço para uma melhor qualidade de vida aos moradores dessa vie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25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8:00Z</dcterms:created>
  <dc:creator>locação</dc:creator>
  <dc:description/>
  <dc:language>en-US</dc:language>
  <cp:lastModifiedBy>locação</cp:lastModifiedBy>
  <dcterms:modified xsi:type="dcterms:W3CDTF">2016-02-2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