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27/2020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o Informações do Executivo, se há estudos junto a ECT Empresa Brasileira de Correios e Telégrafos, para que seja implantado CEP e oficializado os trabalhos contínuos de entregas de correspondências no bairro Vale do Sol I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REQUEIRO </w:t>
      </w:r>
      <w:r>
        <w:rPr>
          <w:color w:val="000000"/>
        </w:rPr>
        <w:t>à Mesa, após ouvido o Douto Plenário na forma regimental vigente, seja oficiado ao Excelentíssimo Senhor Igor Soares Ebert, Prefeito Municipal, para que informe a esta casa de Lei, se há estudos junto a ECT Empresa Brasileira de Correios e Telégrafos, para que seja implantado CEP e oficializado os trabalhos contínuos de entregas de correspondências no bairro Vale do Sol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nhores Vereadores: -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>Trata-se de uma solicitação da comunidade do local que deve ser tratada com urgência, está se faz necessária, pois as ruas do Bairro não têm CEP. Os moradores desse bairro não têm o serviço da E.C.T. causando transtornos sociais sem receber suas correspondências em seus domicílios, deixando assim atrasar boletos bancários, documentos de veículos entre outr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Desde já agradecemos e aproveitamos para renovar nossos votos de elevada estima e consideraçã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la das Sessões Bem-vinda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4b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6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47:00Z</dcterms:created>
  <dc:creator>Usuário do Windows</dc:creator>
  <dc:description/>
  <dc:language>en-US</dc:language>
  <cp:lastModifiedBy>Usuário do Windows</cp:lastModifiedBy>
  <dcterms:modified xsi:type="dcterms:W3CDTF">2020-01-22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