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13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Saúde Sra. Luiza Nasi Fernandes, se há possibilidade para ampliação do posto de saúde Chácara Santa Cecília, localizado na Rua Maria Salete Serafim Gomes, bairro: Chácara Santa Cecil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 junto a Secretária de Higiene e Saúde Sra. Luiza Nasi Fernandes, se há possibilidade para ampliação do posto de saúde Chácara Santa Cecília localizado na Rua Maria Salete Serafim Gomes, bairro: Chácara Santa Cecili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       </w:t>
      </w:r>
      <w:r>
        <w:rPr/>
        <w:t>Trata-se de uma solicitação dos moradores da referida região, pois devido a quantidade de Munícipes, o posto não atende a grande demanda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Portanto seria de grande importância a ampliação do referido posto de saúde para melhor atender a população daquela regi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both"/>
        <w:outlineLvl w:val="1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both"/>
        <w:outlineLvl w:val="1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b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77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0:00Z</dcterms:created>
  <dc:creator>Usuário do Windows</dc:creator>
  <dc:description/>
  <dc:language>en-US</dc:language>
  <cp:lastModifiedBy>Usuário do Windows</cp:lastModifiedBy>
  <dcterms:modified xsi:type="dcterms:W3CDTF">2019-04-09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