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 56</w:t>
      </w:r>
      <w:bookmarkStart w:id="0" w:name="_GoBack"/>
      <w:bookmarkEnd w:id="0"/>
      <w:r>
        <w:rPr>
          <w:b/>
          <w:sz w:val="28"/>
          <w:szCs w:val="28"/>
        </w:rPr>
        <w:t xml:space="preserve">  /2018</w:t>
      </w:r>
    </w:p>
    <w:p>
      <w:pPr>
        <w:pStyle w:val="Normal"/>
        <w:spacing w:lineRule="auto" w:line="240" w:before="0" w:after="0"/>
        <w:ind w:left="3544" w:firstLine="70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Dispõe Sobre a outorga de Título de Cidad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Itapeviense ao Senhor José Mariano de Sou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e dá   outras providências. ”</w:t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F2F2F"/>
          <w:sz w:val="24"/>
          <w:szCs w:val="24"/>
          <w:shd w:fill="FFFFFF" w:val="clear"/>
        </w:rPr>
        <w:t xml:space="preserve">Fica concedido o Título de Cidadão Itapeviense ao Senhor José Mariano de Sousa por ter se destacado no empenho de relevantes serviços prestados ao Município.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2º - </w:t>
      </w:r>
      <w:r>
        <w:rPr>
          <w:rFonts w:cs="Arial" w:ascii="Arial" w:hAnsi="Arial"/>
          <w:sz w:val="24"/>
          <w:szCs w:val="24"/>
        </w:rPr>
        <w:t>A honraria será conferida em Sessão Solene a ser convocada pelo Presidente da Câmara Municipal de Itapevi, especialmente para esse fim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3º </w:t>
      </w:r>
      <w:r>
        <w:rPr>
          <w:rFonts w:cs="Arial" w:ascii="Arial" w:hAnsi="Arial"/>
          <w:sz w:val="24"/>
          <w:szCs w:val="24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ind w:left="284" w:hanging="0"/>
        <w:jc w:val="both"/>
        <w:rPr>
          <w:rFonts w:ascii="Arial" w:hAnsi="Arial" w:cs="Arial"/>
          <w:color w:val="2F2F2F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Art.4º -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das as disposições em contr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05 de junho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Aparecido Ra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Zeca da Piscina - PSDC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hores Vereadore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horas Vereadora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presento para apreciação e futura aprovação por Vossas Excelências 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jeto trazido à bail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 xml:space="preserve">O futuro Decreto visa tão somente prestar as devidas honras a quem de direito, como é o caso do senhor José </w:t>
      </w:r>
      <w:r>
        <w:rPr>
          <w:rFonts w:cs="Arial" w:ascii="Arial" w:hAnsi="Arial"/>
          <w:i/>
          <w:sz w:val="24"/>
          <w:szCs w:val="24"/>
        </w:rPr>
        <w:t>Mariano de Sou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sé Mariano de Sousa, Nascido em 22/05/1962 em Virgolandia – Minas Gerais, Filho de Serafim Mariano de Sousa e Afonsa Maria de Jesus, chegou em São Paulo – Capital em 1984. Vindo para Itapevi em março 1989 no Bairro Jardim Paulista Cohab I permanecendo lá até 2003. Atualmente reside na Rua dos Paulistas, Parque Suburbano – Itap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sim que chegou em Itapevi tornou-se diretor Social na Associação dos Moradores da Cohab. Atuou em um dos movimentos da Igreja Católica – ECC – Encontro de Casal com Cristo o qual atuou por quinze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alizou vários serviços voluntários na Conseg (como Diretor Social) e na Pastoral da Criança. Ajudou a reativar a Pastoral, onde realizam sabatinas com candidatos a Prefeito, a Deputado Federal, Estadual e prestação de contas aberta para população de Prefeito e Secretario.  Permanecendo até hoje com seus trabalhos Sociais na Past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ala das Sessões Benvindo Moreira Nery, 05 de junho de 2018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Aparecido Ramos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Vereador Zeca da Piscina – PSDC</w:t>
      </w:r>
    </w:p>
    <w:sectPr>
      <w:type w:val="nextPage"/>
      <w:pgSz w:w="11906" w:h="16838"/>
      <w:pgMar w:left="1701" w:right="1701" w:gutter="0" w:header="0" w:top="1418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2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0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227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0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16D42-A929-4C5E-9C19-6658BF3E6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2</Pages>
  <Words>390</Words>
  <Characters>2110</Characters>
  <CharactersWithSpaces>24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9:00Z</dcterms:created>
  <dc:creator>locação</dc:creator>
  <dc:description/>
  <dc:language>en-US</dc:language>
  <cp:lastModifiedBy>user</cp:lastModifiedBy>
  <cp:lastPrinted>2018-06-05T14:23:00Z</cp:lastPrinted>
  <dcterms:modified xsi:type="dcterms:W3CDTF">2018-06-05T14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