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529 / 2018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25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 junto a Secretaria de Infraestrutura e Serviços Municipais, quanto à limpeza de terreno existente em área localizada na Rua Pedrina Castro Santos, ao lado do número 35, no bairro Jardim Maristela</w:t>
      </w:r>
    </w:p>
    <w:p>
      <w:pPr>
        <w:pStyle w:val="Normal"/>
        <w:tabs>
          <w:tab w:val="clear" w:pos="709"/>
          <w:tab w:val="left" w:pos="54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Infraestrutura e Serviços Municipais e informe a esta casa quanto à limpeza de terreno existente em área localizada na Rua Pedrina Castro Santos, ao lado do número 35, no bairro Jardim Maristela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urgente dos moradores do Jardim Maristela, visto que a área apresenta mato muito alto, a população tende a jogar entulhos e lixo no local, propiciando a criação de animais peçonhentos e ratos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>Nessa época de chuvas, devido ao entulho acumulado, latas de tinta principalmente, juntando água parada, favorece a proliferação do mosquito transmissor da dengue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munícipes preocupados procuraram por esse Vereador solicitando providencias junto ao Poder Executivo e questionando quanto à possibilidade da Prefeitura através do setor competente, executar a limpeza do local, efetuando cobrança dos serviços ao proprietário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9 de março de 2018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44:00Z</dcterms:created>
  <dc:creator>pegasus</dc:creator>
  <dc:description/>
  <cp:keywords/>
  <dc:language>en-US</dc:language>
  <cp:lastModifiedBy>Gabinete 6 pc2</cp:lastModifiedBy>
  <cp:lastPrinted>2014-08-18T15:52:00Z</cp:lastPrinted>
  <dcterms:modified xsi:type="dcterms:W3CDTF">2018-03-19T13:44:00Z</dcterms:modified>
  <cp:revision>2</cp:revision>
  <dc:subject/>
  <dc:title>Sugestão de Modelo de Requerimento</dc:title>
</cp:coreProperties>
</file>