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2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o secretário da pasta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seja construído um muro de arrimo ao final da Viela 12, no trecho entre a Rua Emília de Jesus e a Rua Benedito dos Santos no Jardim Paulis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, através d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 na pessoa do secretário da pasta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determine providências para a construção de um muro de arrimo ao final da Viela 12, no trecho entre a Rua Emília de Jesus e a Rua Benedito dos Santos no Jardim Pauli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onde o atendimento necessita de urgência diante do risco iminente dos moradores que residem ao final da Viela 12 que fica entre a Rua Emília de Jesus e a Rua Benedito dos Santos no Jardim Paulista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5318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5318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0157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</w:rPr>
      </w:pPr>
      <w:r>
        <w:rPr/>
        <w:t>Final da Viela 12 onde o perigo de desmoronamento é notóri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informar que a referida viela ainda não liga uma rua a outra até mesmo por conta de uma obra que aparentemente foi construída de forma irregular, portanto, a providência solicitada deve ser levada em conta diante da quantidade de água despejada ao final da viela desassoreando a terra e causando riscos de desmoronamento no loc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Com as fortes chuvas, os moradores deste trecho da viela são prejudicados, recebendo uma quantidade de água muito grande proporcionando o desconforto e a sensação de perigo já que todo o volume de água encharca a terra e a faz ganhar mais peso, o que traz o risco de desmoronamento do solo do terren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 muro de arrimo proporcionaria segurança aos moradores impedindo que qualquer fato desastroso acontecess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relatado o perigo, aguardo providências quanto a medida de sustentação do solo com a consequente construção do muro de arrimo para que não haja prejuízos, desconfortos e, principalmente, riscos de acidentes de maior natureza aos moradores da referida viela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54:00Z</dcterms:created>
  <dc:creator>pegasus</dc:creator>
  <dc:description/>
  <cp:keywords/>
  <dc:language>en-US</dc:language>
  <cp:lastModifiedBy>user</cp:lastModifiedBy>
  <cp:lastPrinted>2018-04-06T15:53:00Z</cp:lastPrinted>
  <dcterms:modified xsi:type="dcterms:W3CDTF">2018-04-06T19:51:00Z</dcterms:modified>
  <cp:revision>3</cp:revision>
  <dc:subject/>
  <dc:title>Sugestão de Modelo de Indicação</dc:title>
</cp:coreProperties>
</file>