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6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s “Proibido Jogar Lixo” e “Proibido Estacionar” em um dos lados da Rua Emília de Jesus – Jardim Itapoã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s “Proibido Jogar Lixo” e “Proibido Estacionar” em um dos lados da Rua Emília de Jesus – Jardim Itapoã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. Ocorre que a rua é estreita e quando carros estacionam nos dois sentidos, o caminhão de lixo não consegue passar para fazer a coleta até o fim da rua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 os moradores reivindicam a instalação de uma placa “Proibido Estacionar” em um dos lados da via e também “Proibido Jogar Lixo” frente ao número 233, para inibir o descarte irregular de lixos e resíduos.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4T18:25:00Z</dcterms:modified>
  <cp:revision>4</cp:revision>
  <dc:subject/>
  <dc:title>INDICAÇÃO nº        /2013</dc:title>
</cp:coreProperties>
</file>