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3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A Secretaria de Saúde e Bem-Estar, pelo Memorando SS N° 144/17, informou que estavam avaliando a contratação de novos profissionais, mas até o presente momento nada ainda foi concretizado. Onde a disponibilização de profissionais para a ampliação de especialistas que atendem essas crianças, é fundamental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2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4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1:00Z</dcterms:created>
  <dc:creator>Usuário do Windows</dc:creator>
  <dc:description/>
  <dc:language>en-US</dc:language>
  <cp:lastModifiedBy>Usuário do Windows</cp:lastModifiedBy>
  <dcterms:modified xsi:type="dcterms:W3CDTF">2019-04-0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