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7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Sebastião Antônio da Silv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ebastião Antônio da Silva </w:t>
      </w:r>
      <w:r>
        <w:rPr>
          <w:rFonts w:cs="Arial" w:ascii="Arial" w:hAnsi="Arial"/>
          <w:sz w:val="24"/>
          <w:szCs w:val="24"/>
        </w:rPr>
        <w:t>por ter se destacado no empenho de relevantes serviços prestados ao Municíp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r. Julio Portel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 -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o Senhor Sebastião Antônio da Silva. ” 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Sebastião Antônio da Silva, casado com Matil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idio da Silva, nascido dia 25 de fevereiro de 1939, na cidade de Presidente Bernardes, no estado de São Paulo. 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sidente a Rua Bambina Amirábile Chaluppe 110 desde 1970, e também residiu No Jd. Cruzeiro por 22 anos, possui 50 anos morando no bairro de Amador Bueno, e em 1958 jogava no time do Amador Bueno. Em 1959 jogou no Grêmio, no América 2º segunda juvenil da CIPE, em Itapevi, </w:t>
      </w:r>
      <w:r>
        <w:rPr>
          <w:rFonts w:cs="Arial" w:ascii="Arial" w:hAnsi="Arial"/>
          <w:sz w:val="24"/>
        </w:rPr>
        <w:t>sendo goleiro dos 16 aos 17 anos.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oje se encontra aposentado, tendo trabalhado por 35 anos na Metalúrgica Recorde, em Imperatriz Leopoldina. 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undou o Botafogo de Amador em maio de 1974, quando morava no Jd. Cruzeiro, onde até hoje se encontra a cor da camisa branca e preta.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pre foi um cidadão que luta por melhorias em seu bairro, por sua certa posição de liderança e respeito nunca se calou diante dos problemas reivindicando sempre os direitos e benefícios em favor dos munícipes, além de contribuir grandemente para o desenvolvimento do bairro onde até hoje reside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Decreto Legislativo visa prestar uma singela homenagem e reconhecer os relevantes serviços que o Senhor Sebastião prestou ao Município de Itapev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9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junh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r. Julio Port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92</Words>
  <Characters>2123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1:00Z</dcterms:created>
  <dc:creator>Gabinete03</dc:creator>
  <dc:description/>
  <dc:language>en-US</dc:language>
  <cp:lastModifiedBy>Larissa Maruxo</cp:lastModifiedBy>
  <cp:lastPrinted>2018-06-11T17:48:00Z</cp:lastPrinted>
  <dcterms:modified xsi:type="dcterms:W3CDTF">2018-06-19T1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