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3360" w:leader="none"/>
        </w:tabs>
        <w:jc w:val="center"/>
        <w:rPr/>
      </w:pPr>
      <w:r>
        <w:rPr>
          <w:rFonts w:cs="Arial" w:ascii="Arial" w:hAnsi="Arial"/>
          <w:b/>
          <w:u w:val="single"/>
        </w:rPr>
        <w:t>Indicação Nº 543 / 2018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providências do executivo junto a Secretaria de Educação e Cultura, quanto a cobertura da Quadra do CEMEB Cecília Belli, localizado no bairro Jd. Portela, Itapevi/SP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à Secretaria de Educação e Cultura e informe a esta casa quanto a cobertura da Quadra do CEMEB Cecília Belli, localizado no bairro Jd. Portela, Itapevi/SP</w:t>
      </w:r>
    </w:p>
    <w:p>
      <w:pPr>
        <w:pStyle w:val="Normal"/>
        <w:tabs>
          <w:tab w:val="clear" w:pos="708"/>
          <w:tab w:val="left" w:pos="284" w:leader="none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rata-se de uma reivindicação urgente dos moradores do bairro Jd. Portela, considerando que esta creche atende um estimado número de crianças que ficam aos cuidados dos educadores, os serviços de manutenção preventiva e corretiva da quadra e instalação de cobertura é indispensável para a sua segurança e bem-estar, proporcionando um ambiente agradável à pratica das atividades esportivas do currículo escolar, importantes para o desenvolvimento dos alunos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Arial" w:ascii="Arial" w:hAnsi="Arial"/>
        </w:rPr>
        <w:tab/>
        <w:t>Sala das Sessões Benvindo Moreira Nery, 22 de março de 2018.</w:t>
      </w:r>
    </w:p>
    <w:p>
      <w:pPr>
        <w:pStyle w:val="Normal"/>
        <w:tabs>
          <w:tab w:val="clear" w:pos="708"/>
          <w:tab w:val="left" w:pos="284" w:leader="none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01:00Z</dcterms:created>
  <dc:creator>pegasus</dc:creator>
  <dc:description/>
  <cp:keywords/>
  <dc:language>en-US</dc:language>
  <cp:lastModifiedBy>Gabinete 6</cp:lastModifiedBy>
  <cp:lastPrinted>2014-08-18T15:52:00Z</cp:lastPrinted>
  <dcterms:modified xsi:type="dcterms:W3CDTF">2018-03-22T16:01:00Z</dcterms:modified>
  <cp:revision>2</cp:revision>
  <dc:subject/>
  <dc:title>Sugestão de Modelo de Requerimento</dc:title>
</cp:coreProperties>
</file>