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Excelentíssimo Prefeito Igor Soares, junto a Secretaria de Esportes, Lazer e Juventude – Sr. Cláudio Dutra Barros, para que realize estudos para implantação de academia ao ar livre </w:t>
      </w:r>
      <w:r>
        <w:rPr>
          <w:rFonts w:cs="Arial" w:ascii="Arial" w:hAnsi="Arial"/>
          <w:color w:val="000000"/>
          <w:shd w:fill="FFFFFF" w:val="clear"/>
        </w:rPr>
        <w:t>em 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junto a Secretaria de Esportes, Lazer e Juventude, para que realize estudos para implantação de academia ao ar livre em </w:t>
      </w:r>
      <w:r>
        <w:rPr>
          <w:rFonts w:cs="Arial" w:ascii="Arial" w:hAnsi="Arial"/>
          <w:color w:val="000000"/>
          <w:shd w:fill="FFFFFF" w:val="clear"/>
        </w:rPr>
        <w:t>área pública da municipalidade localizada na Rua Serra do Dourado, altura do nº 223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ualmente a área indicada encontra-se sem nenhuma utilidade pública sendo utilizado apenas como "depósito" de entulhos e lixos, além disso, a manutenção por parte do Poder Público tem que ser constante com carpinagem e limpeza. Foto e croqui anex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da população como um todo. O Poder Executivo pode estudar melhorias como a construção de academia ao ar livre com playground, quadras poliesportivas, centro de lazer e cultura, entre outras melhorias que forem necessárias e estiverem de encontro aos anseios dos munícipes daquele bairro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4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3-14T18:30:00Z</dcterms:modified>
  <cp:revision>4</cp:revision>
  <dc:subject/>
  <dc:title>Sugestão de Modelo de Requerimento</dc:title>
</cp:coreProperties>
</file>