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IPOWALL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184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396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A77C9-8C73-4748-AF34-2A4C5F445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5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