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8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TUKA pela organização e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8504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4470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48FCC6-DB9E-4F70-B6F4-3A070B3F1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3</Words>
  <Characters>831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8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