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464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085" distB="55245" distL="114300" distR="114300" simplePos="0" locked="0" layoutInCell="0" allowOverlap="1" relativeHeight="2" wp14:anchorId="600CF7FE">
                <wp:simplePos x="0" y="0"/>
                <wp:positionH relativeFrom="margin">
                  <wp:posOffset>2735580</wp:posOffset>
                </wp:positionH>
                <wp:positionV relativeFrom="paragraph">
                  <wp:posOffset>86360</wp:posOffset>
                </wp:positionV>
                <wp:extent cx="2990850" cy="1304925"/>
                <wp:effectExtent l="0" t="0" r="0" b="952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, junto ao órgão competente, se há a possibilidade de construção de um ponto de ônibus com cobertura na Estrada Antiga de Itu, na altura do nº 437 Ambuitá, (06695-570), de frente ao Instituto Cacau Show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15.4pt;margin-top:6.8pt;width:235.45pt;height:102.7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, junto ao órgão competente, se há a possibilidade de construção de um ponto de ônibus com cobertura na Estrada Antiga de Itu, na altura do nº 437 Ambuitá, (06695-570), de frente ao Instituto Cacau Sh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junto ao órgão competente, se há a possibilidade de construção de um ponto de ônibus com cobertura na Estrada Antiga de Itu, na altura do nº 437 Ambuitá, (06695-570), de frente ao Instituto Cacau Show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to Plenári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reivindicação dos moradores do local, bem como dos funcionários, que trabalham nas empresas próximas ao ponto, reclamam da dificuldade que é esperar o transporte público neste local, que faz parte do itinerário da linha de ônibus I07 Terminal Itapevi / Ambuitá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local referido há um ponto de ônibus para embarque e desembarque de passageiros, porém não há sinalização e nem estrutura. Os passageiros aguardam sob sol quente e chuv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seja analisada a possibilidade de construção de um ponto de ônibus com cobertura, para minimizar o sofrimento dos passageiro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2 de março de 201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730622-08DA-443F-AE5C-A906F77A3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78</Words>
  <Characters>150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36:00Z</dcterms:created>
  <dc:creator>Gabinete</dc:creator>
  <dc:description/>
  <dc:language>en-US</dc:language>
  <cp:lastModifiedBy>Gabinete</cp:lastModifiedBy>
  <cp:lastPrinted>2018-02-02T16:47:00Z</cp:lastPrinted>
  <dcterms:modified xsi:type="dcterms:W3CDTF">2018-03-12T19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