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591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encias do Executivo, junto a Secretaria Municipal de Segurança, Trânsito e Transportes, aos cuidados do Sr. Kléber Ferreira Maruxo, para que realize a colocação de redutores de velocidade na Rua dos Umbus – Chácara Vitápolis, neste município.</w:t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2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INDICO</w:t>
      </w:r>
      <w:r>
        <w:rPr>
          <w:rFonts w:cs="Arial" w:ascii="Arial" w:hAnsi="Arial"/>
        </w:rPr>
        <w:t xml:space="preserve"> à Mesa, na forma regimental vigente, seja oficiado ao Excelentíssimo Prefeito Igor Soares, junto a Secretaria Municipal de Segurança, Trânsito e Transportes, para que realize a colocação de redutores de velocidade na Rua dos Umbus – Chácara Vitápolis, neste município.</w:t>
      </w:r>
    </w:p>
    <w:p>
      <w:pPr>
        <w:pStyle w:val="Normal"/>
        <w:ind w:left="600" w:firstLine="2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2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</w:t>
      </w:r>
    </w:p>
    <w:p>
      <w:pPr>
        <w:pStyle w:val="Normal"/>
        <w:spacing w:before="0" w:after="100"/>
        <w:ind w:left="709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uma rua movimentada, onde os motoristas não respeitam os limites estabelecidos de velocidade colocando em risco a vida dos transeuntes e dos moradores do bairro. O estudo técnico para o atendimento desta pasta é imprescindível para que evite acidentes e não ocorram ocorrências mais graves. </w:t>
      </w:r>
    </w:p>
    <w:p>
      <w:pPr>
        <w:pStyle w:val="Normal"/>
        <w:spacing w:before="0" w:after="100"/>
        <w:ind w:left="709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uma atenção especial devido a rua ser trajeto de crianças e idos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03 de abril de 2018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20:29:00Z</dcterms:created>
  <dc:creator>Pegasus</dc:creator>
  <dc:description/>
  <dc:language>en-US</dc:language>
  <cp:lastModifiedBy>locação</cp:lastModifiedBy>
  <cp:lastPrinted>2018-01-26T11:45:00Z</cp:lastPrinted>
  <dcterms:modified xsi:type="dcterms:W3CDTF">2018-04-03T20:32:00Z</dcterms:modified>
  <cp:revision>3</cp:revision>
  <dc:subject/>
  <dc:title>INDICAÇÃO nº        /2013</dc:title>
</cp:coreProperties>
</file>