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2/2018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utorização para a criação do Conselho Municipal de Resíduos Sólidos</w:t>
      </w:r>
      <w:r>
        <w:rPr>
          <w:rFonts w:cs="Arial" w:ascii="Arial" w:hAnsi="Arial"/>
        </w:rPr>
        <w:t>.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Fica autorizado o Executivo Municipal a criar o Conselho Municipal de Resíduos Sólidos – CMRS, de caráter deliberativo e consultivo, atuando com os princípios consagrados no Plano Municipal de Gestão Integrada de Resíduos Sólidos de Itapevi e na Lei Federal nº 12.305/2010 – Política Nacional de Resíduos Sólidos. </w:t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cs="Arial" w:ascii="Arial" w:hAnsi="Arial"/>
          <w:color w:val="000000"/>
          <w:shd w:fill="FFFFFF" w:val="clear"/>
        </w:rPr>
        <w:t>Ao Conselho Municipal de Resíduos Sólidos – CMRS compete: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  <w:color w:val="000000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hd w:fill="FFFFFF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hd w:fill="FFFFFF" w:val="clear"/>
        </w:rPr>
        <w:t>I -</w:t>
      </w:r>
      <w:r>
        <w:rPr>
          <w:rFonts w:cs="Arial" w:ascii="Arial" w:hAnsi="Arial"/>
          <w:color w:val="000000"/>
          <w:shd w:fill="FFFFFF" w:val="clear"/>
        </w:rPr>
        <w:t xml:space="preserve"> debater questões inerentes as políticas de Resíduos Sólidos do município;</w:t>
      </w:r>
    </w:p>
    <w:p>
      <w:pPr>
        <w:pStyle w:val="Normal"/>
        <w:ind w:left="142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I -  Acompanhar a implantação do Plano de Gestão Integrada dos Resíduos Sólidos, analisando e deliberando sobre as questões relativas à sua aplicação; </w:t>
      </w:r>
    </w:p>
    <w:p>
      <w:pPr>
        <w:pStyle w:val="Normal"/>
        <w:ind w:left="142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II – articular as ações dos Conselhos Municipais que tenham em seu escopo questões relacionadas a resíduos sólidos, visando à integração e a compatibilização das políticas; </w:t>
      </w:r>
    </w:p>
    <w:p>
      <w:pPr>
        <w:pStyle w:val="Normal"/>
        <w:ind w:left="142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cs="Arial" w:ascii="Arial" w:hAnsi="Arial"/>
          <w:color w:val="000000"/>
          <w:shd w:fill="FFFFFF" w:val="clear"/>
        </w:rPr>
        <w:t xml:space="preserve">A nomeação e posse dos conselheiros será feita por ato do Prefeito, respeitada as regras estabelecias nesta Lei, através de Decreto Regulamentador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 xml:space="preserve">Art. 4° </w:t>
      </w:r>
      <w:r>
        <w:rPr>
          <w:rFonts w:cs="Arial" w:ascii="Arial" w:hAnsi="Arial"/>
          <w:color w:val="000000"/>
          <w:shd w:fill="FFFFFF" w:val="clear"/>
        </w:rPr>
        <w:t>O conselho Municipal de Resíduos Sólidos – CMRS será constituído, de forma paritária, por representantes do poder público e da sociedade civil organizada, a saber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– Dos Representantes do Poder Público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) um representante da Secretaria de Desenvolvimento Urbano e Habitação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) um representante da Secretaria de Meio Ambient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) um representante da Secretaria de Segurança e Mobilidade Urba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) um representante da Secretaria de Saúde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) um representante da Secretaria de Educação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f) um representante da Câmara dos Vereadores do Município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I – Dos representantes da Sociedade Civil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) um representante da ACITA – Associação Comercial e Industrial de Itapevi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b) um representante do terceiro setor com atuação na área de resíduos sólidos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) um representante da AEAT – Associação dos Engenheiros, Arquitetos, Agrônomos e Técnicos de Itapevi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hd w:fill="FFFFFF" w:val="clear"/>
        </w:rPr>
        <w:t xml:space="preserve">Art. 5° </w:t>
      </w:r>
      <w:r>
        <w:rPr>
          <w:rFonts w:cs="Arial" w:ascii="Arial" w:hAnsi="Arial"/>
          <w:color w:val="000000"/>
          <w:shd w:fill="FFFFFF" w:val="clear"/>
        </w:rPr>
        <w:t>Os membros do Conselho Municipal de Resíduos Sólidos – CMRS serão designados para um mandato de 2 (dois) anos, sem remuneração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§1° Aos membros do Conselho Municipal de Resíduos Sólidos – CMRS não será permitido mais de 2 (dois) mandatos consecutivos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§2º Para representação do Poder Executivo Municipal e do Poder Legislativo Municipal, somente poderá integrar o Conselho Municipal de Resíduos Sólidos – CMRS, quem estiver em exercício de função de emprego ou cargo efetivo, e não responder por outra entidad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hd w:fill="FFFFFF" w:val="clear"/>
        </w:rPr>
        <w:t>Art. 6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 coordenação do Conselho Municipal de Resíduos Sólidos – CMRS será presidida por um representante da Secretaria Municipal de Desenvolvimento Urba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º7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gost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controle e a destinação inadequada de resíduos sólidos podem causar inúmeros impactos socioambientais negativos como emissão de gases causadores do efeito estufa e degradação e contaminação do solo, além da poluição da água e proliferação de vetores de importância sanitária (como o mosquito da dengue - Aedes aegypti), e potencialização do risco de enchentes, o que já causou muitos transtornos no decorrer dos anos em nossa cidade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nalisar esses potenciais prejuízos e vislumbrando importância a implementação de políticas públicas para garantir a destinação adequada para os resíduos sólidos, este projeto se faz de suma importância tendo em vista que o Conselho Municipal de Resíduos Sólidos é essencial para que se tomem melhores decisões a respeito deste tema, além de garantir a efetividade das escolhas tomadas, sendo um mecanismo imprescindível para o poder púbic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gost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661</Words>
  <Characters>3575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41:00Z</dcterms:created>
  <dc:creator>Locaçao</dc:creator>
  <dc:description/>
  <dc:language>en-US</dc:language>
  <cp:lastModifiedBy>Gabinete</cp:lastModifiedBy>
  <cp:lastPrinted>2018-07-23T17:44:00Z</cp:lastPrinted>
  <dcterms:modified xsi:type="dcterms:W3CDTF">2018-08-14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