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828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 junto a Secretária de Saúde e Bem-Estar Sra. Luiza Nasi Fernandes, sobre a paralisação do serviço telefônico de emergência prestados e oferecidos pelo SAM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solicita a informações junto a Secretária de Saúde e Bem-Estar Sra. Luiza Nasi Fernandes sobre a paralisação do serviço telefônico de emergência prestados e oferecidos pelo SAMU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1-) Qual foi o problema que aconteceu para ocasionar a paralisação dos serviços telefônicos do SAMU?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-) Quais medidas foram tomadas para solucionar o problema supramencionado?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3-) Quais medidas serão tomadas para que esse transtorno não volte a ocorrer no município?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Cs/>
        </w:rPr>
        <w:t>4-) Prestar outras informações que julgar necessá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 xml:space="preserve">Senhoras Vereadoras:     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firstLine="1321"/>
        <w:jc w:val="both"/>
        <w:rPr/>
      </w:pPr>
      <w:r>
        <w:rPr/>
        <w:t>Trata-se de uma solicitação da comunidade, pois muitas pessoas dependem desse serviço, pois em um momento de emergência esse instrumento é de suma importância para salvar muitas vidas.</w:t>
      </w:r>
    </w:p>
    <w:p>
      <w:pPr>
        <w:pStyle w:val="Normal"/>
        <w:spacing w:lineRule="auto" w:line="360"/>
        <w:ind w:firstLine="1321"/>
        <w:jc w:val="both"/>
        <w:rPr/>
      </w:pPr>
      <w:r>
        <w:rPr/>
        <w:t>A Paralisação do serviço telefônico é um ato muito grave que pode afetar a vida de idosos, munícipes que sofreram um acidente e, portanto, necessitam de um atendimento rápido e ágil, e quando esse serviço está funcionando na sua totalidade salvam muitas vidas.</w:t>
      </w:r>
    </w:p>
    <w:p>
      <w:pPr>
        <w:pStyle w:val="Normal"/>
        <w:spacing w:lineRule="auto" w:line="360"/>
        <w:ind w:firstLine="1321"/>
        <w:jc w:val="both"/>
        <w:rPr/>
      </w:pPr>
      <w:r>
        <w:rPr/>
        <w:t>Desde já agradecemos e aproveitamos para renovar nossos votos de elevada estima e consideração.</w:t>
      </w:r>
    </w:p>
    <w:p>
      <w:pPr>
        <w:pStyle w:val="Normal"/>
        <w:jc w:val="center"/>
        <w:rPr/>
      </w:pPr>
      <w:r>
        <w:rPr/>
        <w:t>Sala das Sessões Bemvindo Moreira Nery, 16 de abril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_____________________________                                                                                           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ª Camila Godoi – PSB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0e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469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20:00Z</dcterms:created>
  <dc:creator>Usuário do Windows</dc:creator>
  <dc:description/>
  <dc:language>en-US</dc:language>
  <cp:lastModifiedBy>Usuário do Windows</cp:lastModifiedBy>
  <dcterms:modified xsi:type="dcterms:W3CDTF">2019-04-16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