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41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Professora Elis Regina José da Silva, (Professora Elis Regina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sobre a outorga de Ordem do Mérito Jorge Amado a Senhora Professora Elis Regina José da Silva, (Professora Elis Regina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rofessora Elis Regina José da Silva, tenho 50 anos, tem 03 filhos maravilhosos, é casada há 31 anos e educadora a 31 anos.</w:t>
      </w:r>
    </w:p>
    <w:p>
      <w:pPr>
        <w:pStyle w:val="PlainText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Sua trajetória na Educação é lindíssima. Desde o seu 1° ano foi sempre estimulada pela sua professora Dona Dolores, excelente alfabetizadora, que encantava a todos com a sua dinâmica e postura em sala de aula.  Ela a estimulou e a levou com a sua prática a decisão de também ser uma educadora e querer seguir essa carreira tão linda de transformação e conhecimento aos 7 anos de idade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Trabalhou 22 anos em sala de aula, passou por todas as séries e é de se orgulhar do que fez pelos relatos de seus ex-alunos, que trabalho excelente, pois todos se lembram dela com saudades e carinho, fora o crescimento profissional de muitos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Passou por todas as áreas da Educação, sala de aula, coordenação, direção e hoje estar atuando na Supervisão Escolar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Está orgulhosíssima pelo convite e reconhecimento, pelo Chefe Administrativo, e a Secretária da Educação e o Prefeito pelo voto de confiança e oportunidade, pois sempre trabalhou com muito amor e que sempre agradece a Deus por estar vivenciando esse momento maravilhoso em sua vida. Por ele ter me concedido tantas maravilhas.</w:t>
      </w:r>
    </w:p>
    <w:p>
      <w:pPr>
        <w:pStyle w:val="PlainText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4</Words>
  <Characters>2023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2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