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57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</w:rPr>
        <w:t>que oficie a Secretaria ou Departamento Responsável da necessidade de aumento da inspetoria regional na macrorregião de Amador Bueno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aumento da inspetoria regional na macrorregião de Amador Bueno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="Calibri" w:hAnsi="Calibri" w:asciiTheme="minorHAnsi" w:hAnsiTheme="minorHAnsi"/>
          <w:b/>
          <w:sz w:val="28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por tratar-se de uma necessidade dos bairros que constituem a macrorregião de Amador Bueno, tendo em vista, o aumento considerável de moradores, totalizando hoje, 24 bairros atendidos, é essencialmente necessário que tenha um aumento na segurança dos mesm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Baseando-se no fato de que, o número de efetivo- no tocante a inspetoria regional, ainda não corresponde ao número de moradores residentes no local, é fundamental que seja tomada uma atitude, garantindo assim maior segurança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Certo d</w:t>
      </w:r>
      <w:r>
        <w:rPr>
          <w:rFonts w:ascii="Calibri" w:hAnsi="Calibri" w:asciiTheme="minorHAnsi" w:hAnsiTheme="minorHAnsi"/>
          <w:color w:val="000000"/>
        </w:rPr>
        <w:t xml:space="preserve">o apoio dos nobres pares, e pelo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6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77f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77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27:00Z</dcterms:created>
  <dc:creator>Gabinete</dc:creator>
  <dc:description/>
  <dc:language>en-US</dc:language>
  <cp:lastModifiedBy>Gabinete</cp:lastModifiedBy>
  <cp:lastPrinted>2018-03-23T14:07:00Z</cp:lastPrinted>
  <dcterms:modified xsi:type="dcterms:W3CDTF">2018-03-26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