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60/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eastAsia="Times New Roman" w:cs="Calibri"/>
          <w:bCs/>
          <w:caps/>
          <w:sz w:val="24"/>
          <w:szCs w:val="24"/>
          <w:lang w:eastAsia="pt-BR"/>
        </w:rPr>
      </w:pPr>
      <w:r>
        <w:rPr>
          <w:rFonts w:eastAsia="Times New Roman" w:cs="Calibri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limpeza de manutenção da viela na rua Bagre,125, Jardim São Carlos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a limpeza de manutenção da viela na rua Bagre, 125 – Jd. São Carlos, neste municípi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 viela descrita acima esta com esgotos a céu aberto , sem manutenção cheio de matos e entulhos, moradores que por ali passam diariamente solicitam o empenho para a manutenção e limpeza da mesm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OS moradores da estrada já solicitaram por inúmeras vezes esse serviço para uma melhor qualidade de vida aos moradores dessa viel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03 de fevereiro 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6:00Z</dcterms:created>
  <dc:creator>locação</dc:creator>
  <dc:description/>
  <dc:language>en-US</dc:language>
  <cp:lastModifiedBy>locação</cp:lastModifiedBy>
  <dcterms:modified xsi:type="dcterms:W3CDTF">2016-02-05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