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9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 Sra. Luiza Nasi Fernandes, se há estudos para Implantação de Equipamentos para Mamografia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há estudos para Implantação de Equipamentos para Mamografia e Colposcopia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7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4:00Z</dcterms:created>
  <dc:creator>Usuário do Windows</dc:creator>
  <dc:description/>
  <dc:language>en-US</dc:language>
  <cp:lastModifiedBy>Usuário do Windows</cp:lastModifiedBy>
  <dcterms:modified xsi:type="dcterms:W3CDTF">2019-04-0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