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772/2019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  <w:br/>
      </w:r>
    </w:p>
    <w:p>
      <w:pPr>
        <w:pStyle w:val="Normal"/>
        <w:ind w:left="4111" w:hanging="0"/>
        <w:jc w:val="both"/>
        <w:rPr>
          <w:rFonts w:eastAsia="Times New Roman"/>
        </w:rPr>
      </w:pPr>
      <w:r>
        <w:rPr>
          <w:rFonts w:eastAsia="Times New Roman"/>
          <w:b/>
          <w:bCs/>
          <w:szCs w:val="28"/>
        </w:rPr>
        <w:t xml:space="preserve">Súmula: </w:t>
      </w:r>
      <w:r>
        <w:rPr>
          <w:rFonts w:eastAsia="Times New Roman"/>
          <w:sz w:val="28"/>
          <w:szCs w:val="28"/>
        </w:rPr>
        <w:t xml:space="preserve">- </w:t>
      </w:r>
      <w:r>
        <w:rPr>
          <w:rFonts w:eastAsia="Times New Roman"/>
        </w:rPr>
        <w:t>Solicito ao Executivo junto ao Secretário de Infraestrutura e Serviços Urbanos Sr. Ramon Medrano de Almada, estudo sobre a possibilidade de doação de sobras de materiais de construção para pessoas carentes.</w:t>
      </w:r>
    </w:p>
    <w:p>
      <w:pPr>
        <w:pStyle w:val="Normal"/>
        <w:ind w:left="4111" w:hanging="0"/>
        <w:jc w:val="both"/>
        <w:rPr>
          <w:rFonts w:eastAsia="Times New Roman"/>
        </w:rPr>
      </w:pPr>
      <w:r>
        <w:rPr>
          <w:rFonts w:eastAsia="Times New Roman"/>
        </w:rPr>
        <w:br/>
        <w:b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REQUEIRO </w:t>
      </w:r>
      <w:r>
        <w:rPr>
          <w:rFonts w:eastAsia="Times New Roman"/>
        </w:rPr>
        <w:t xml:space="preserve">à Mesa, após ouvido o Douto Plenário na forma regimental vigente, seja oficiado ao Excelentíssimo </w:t>
      </w:r>
      <w:r>
        <w:rPr/>
        <w:t>Senhor Igor Soares Ebert</w:t>
      </w:r>
      <w:r>
        <w:rPr>
          <w:rFonts w:eastAsia="Times New Roman"/>
        </w:rPr>
        <w:t>, Prefeito Municipal, para que interceda junto ao Secretario de Infraestrutura e Serviços Urbanos Sr. Ramon Medrane de Almada, estudo sobre a possibilidade de doação de sobras de materiais de construção para pessoas carentes.</w:t>
        <w:tab/>
        <w:b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  <w:b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 Presidente: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nhores Vereadores: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Senhoras Vereadoras: - </w:t>
      </w:r>
    </w:p>
    <w:p>
      <w:pPr>
        <w:pStyle w:val="Normal"/>
        <w:jc w:val="both"/>
        <w:rPr>
          <w:rFonts w:eastAsia="Times New Roman"/>
          <w:sz w:val="14"/>
          <w:szCs w:val="14"/>
        </w:rPr>
      </w:pPr>
      <w:r>
        <w:rPr>
          <w:rFonts w:eastAsia="Times New Roman"/>
          <w:sz w:val="14"/>
          <w:szCs w:val="14"/>
        </w:rPr>
        <w:br/>
        <w:br/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Trata-se de uma solicitação dos munícipes que não tem condições para construir e pedem doações de materiais de construção. Diante dessas solicitações e sabendo que por diversas vezes no término de obras existem sobras, porém, sabemos que precisa de meios legais e com critérios, solicito que seja feito um estudo para possíveis doações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O Secretario de Infraestrutura e Serviços Urbanos em 2017 pelo memorando S.I.S.U n° 287/2017 informou que no referido período não possuía materiais disponíveis para doação. Porém como divulgado pelo Executivo nesses últimos anos vêm ocorrendo diversas obras na cidade, portanto seria necessário rever o estudo realizado pela secretaria para observar se no atual momento seria possível realizar as doações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Diante do exposto, solicito esta benfeitoria para melhor atendimento aos nossos munícipes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25 de março de 2019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33c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4</Words>
  <Characters>1593</Characters>
  <CharactersWithSpaces>18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01:00Z</dcterms:created>
  <dc:creator>Usuário do Windows</dc:creator>
  <dc:description/>
  <dc:language>en-US</dc:language>
  <cp:lastModifiedBy>Usuário do Windows</cp:lastModifiedBy>
  <dcterms:modified xsi:type="dcterms:W3CDTF">2019-04-04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