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28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s de sinalização e realize a pintura de lombadas em toda a extensão da Avenida Luiz Reviglio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s de sinalização e realize a pintura de lombadas em toda a extensão da Avenida Luiz Reviglio – Jardim Bela Vista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/>
      </w:pPr>
      <w:r>
        <w:rPr>
          <w:rFonts w:cs="Arial" w:ascii="Arial" w:hAnsi="Arial"/>
        </w:rPr>
        <w:t>A instalação de placas de sinalização de trânsito e pintura de lombadas no local supracitado mostra-se de extrema importância, inclusive para garantir mais segurança a pedestres e motoristas que transitam regularmente por aquel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19 de março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3-19T13:35:00Z</dcterms:modified>
  <cp:revision>3</cp:revision>
  <dc:subject/>
  <dc:title>INDICAÇÃO nº        /2013</dc:title>
</cp:coreProperties>
</file>