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INDICAÇÃO Nº 494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Indico ao Poder Executivo, que determine junto a Secretaria de Infraestrutura e Serviço Urbano, para que seja, realizada a operação tapa buraco e limpeza, na rua Antônio Baptista Sobrinho, em toda extensão - no Jardim Hokkaido, Neste Município. 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851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 realizado a operação tapa buraco e limpeza, na rua Antônio Baptista Sobrinho, em toda extensão - no Jardim Hokkaido, 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1134" w:firstLine="141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1134" w:right="-138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vários buracos em toda a extensão, conforme foto anexo, necessitando reparos e manutenção. </w:t>
      </w:r>
    </w:p>
    <w:p>
      <w:pPr>
        <w:pStyle w:val="Normal"/>
        <w:ind w:left="1134" w:firstLine="141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</w:t>
      </w:r>
      <w:r>
        <w:rPr>
          <w:rFonts w:ascii="Verdana" w:hAnsi="Verdana"/>
        </w:rPr>
        <w:t>Sala das Sessões Bemvindo Moreira Nery, 13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62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62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719E26-98D0-460A-88B6-64767025F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20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48:00Z</dcterms:created>
  <dc:creator>micro02</dc:creator>
  <dc:description/>
  <dc:language>en-US</dc:language>
  <cp:lastModifiedBy>micro02</cp:lastModifiedBy>
  <cp:lastPrinted>2018-03-13T19:49:00Z</cp:lastPrinted>
  <dcterms:modified xsi:type="dcterms:W3CDTF">2018-03-13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