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4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, Sr. Ramon Medrano de Almada, para que realize a limpeza e manutenção em toda a extensão da Rua Periquito – Jardim Nova Coti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Municipais, a limpeza e manutenção em toda a extensão da Rua Periquito – Jardim Nova Cotia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cs="Arial" w:ascii="Arial" w:hAnsi="Arial"/>
        </w:rPr>
        <w:t>Esse pedido se faz necessário, pois o local indicado é constantemente usado como descarte de lixos e entulhos, e o mato alto  colabora com a proliferação de insetos e animais peçonhentos, fato que vem causando transtornos aos moradore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rojeto, que beneficiará não apenas os moradores do bairro, mas todos os transeuntes que passam pelo local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1 de març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10:00Z</dcterms:created>
  <dc:creator>Pegasus</dc:creator>
  <dc:description/>
  <dc:language>en-US</dc:language>
  <cp:lastModifiedBy>locação</cp:lastModifiedBy>
  <cp:lastPrinted>2018-03-13T16:38:00Z</cp:lastPrinted>
  <dcterms:modified xsi:type="dcterms:W3CDTF">2018-03-21T15:25:00Z</dcterms:modified>
  <cp:revision>3</cp:revision>
  <dc:subject/>
  <dc:title>INDICAÇÃO nº        /2013</dc:title>
</cp:coreProperties>
</file>