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6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TOVANI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56390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1324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55244C-AD3B-424A-8989-45A1C773A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1</Words>
  <Characters>821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14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