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9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Planejamento, Sr. Marcos Toledo, para que interceda junto à empresa Engeluz e solicite a religação de energia em todos os postes de iluminação pública na Rua das Graviolas – Chácara Vitápolis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a religação de energia em todos os postes de iluminação pública na Rua das Graviolas – Chácara Vitápoli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bairro nos procuraram solicitando intervenção junto à empresa Engeluz, para que a mesma providencie iluminação pública no local em questão, visando à segurança de todos, pois quando escurece o trajeto fica extremamente perigoso e suscetível a assaltos.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3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20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8-04-03T20:23:00Z</dcterms:modified>
  <cp:revision>3</cp:revision>
  <dc:subject/>
  <dc:title>INDICAÇÃO nº        /2013</dc:title>
</cp:coreProperties>
</file>