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 DE APLAUSOS nº 83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 xml:space="preserve"> / 202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 Câmara de Vereadores de Itapevi, por meio do Vereador Thiago da Silva Santos (Thiaguinho), aprova a Moção de Aplausos em reconhecimento a artista WIRA TINI pela participação no 2º Festival realizado pelo Projeto Grafitar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Câmara Municipal de Itapevi, por meio do vereador que subscreve este documento, aprova Moção de Aplauso, as participantes do 2º Festival realizado pelo Projeto Grafitar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Fundada em 2020, o Projeto Grafitar é uma oficina de introdução ao graffiti voltada para mulheres artistas. A Missão é unir saberes. Visando inseri-las no mercado da arte, empoderando o movimento coletivo na arte urbana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econhecimento a Casa Legislativa deste município, representando os munícipes desta terra, vem de público, externar respeito e satisfação a estas artistas de suma importância em nosso município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mvindo Moreira Nery, 30 de julho de 2021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/>
        <w:drawing>
          <wp:inline distT="0" distB="0" distL="0" distR="0">
            <wp:extent cx="2590800" cy="1114425"/>
            <wp:effectExtent l="0" t="0" r="0" b="0"/>
            <wp:docPr id="1" name="Imagem 2" descr="Thiago da Silva Santos-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Thiago da Silva Santos-2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240"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7793743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3606952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5c68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58E9D8-5F8E-4AD9-883D-2AB138056C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 - TIMBRADO</Template>
  <TotalTime>1</TotalTime>
  <Application>LibreOffice/7.4.7.2$Linux_X86_64 LibreOffice_project/40$Build-2</Application>
  <AppVersion>15.0000</AppVersion>
  <Pages>1</Pages>
  <Words>152</Words>
  <Characters>823</Characters>
  <CharactersWithSpaces>9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7:27:00Z</dcterms:created>
  <dc:creator>CMI User</dc:creator>
  <dc:description/>
  <dc:language>en-US</dc:language>
  <cp:lastModifiedBy>CMI User 08</cp:lastModifiedBy>
  <cp:lastPrinted>2021-01-27T12:58:00Z</cp:lastPrinted>
  <dcterms:modified xsi:type="dcterms:W3CDTF">2021-07-30T1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