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04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placa “Rua Sem Saída” e outra placa com o nome da Rua Emília de Jesus, ambas no mesmo local – Jardim Itapoã, neste município.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>determine a implantação/instalação de placa “Rua Sem Saída” e outra placa com o nome da Rua Emília de Jesus, ambas no mesmo local – Jardim Itapoã, neste município.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as referidas placas são de extrema importância para facilitar a vida dos moradores que por vezes tem problemas com suas correspondências que não chegam a suas casas, e até mesmo motoristas que não conhecem o local e acabam entrando na rua sem saída e com isso causando um transtorno diário aos moradores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, tenho a certeza em contar com o pronto e compreensivo atendimento.            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04 de abril de 2018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04T18:13:00Z</dcterms:modified>
  <cp:revision>4</cp:revision>
  <dc:subject/>
  <dc:title>INDICAÇÃO nº        /2013</dc:title>
</cp:coreProperties>
</file>