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811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, se existe a possibilidade para que a Prefeitura interceda junto a Sabesp, para a implantação de Saneamento Básico na Viela da Paz, localizada na Rua: Avenida Edir Ajala de Oliveira, bairro: Jardim Santa Rita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shd w:fill="FFFFFF" w:val="clear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existe a possibilidade para que a Prefeitura interceda junto a Sabesp, para a implantação de Saneamento Básico na Viela da Paz, localizada na Rua: Avenida Edir Ajala de Oliveira, bairro: Jardim Santa Rita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: -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, essas tubulações passam pelas casas dos munícipes, portanto pedimos que o Executivo interceda junto a Sabesp para sanar o proble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b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db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457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8:00Z</dcterms:created>
  <dc:creator>Usuário do Windows</dc:creator>
  <dc:description/>
  <dc:language>en-US</dc:language>
  <cp:lastModifiedBy>Usuário do Windows</cp:lastModifiedBy>
  <dcterms:modified xsi:type="dcterms:W3CDTF">2019-04-09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