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527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a UBS JD. SÃO CARLOS – localizada na RUA DOURADO Nº 374 -  JD. SÃO CARLOS.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a UBS JD. SÃO CARLOS – localizada na RUA DOURADO Nº 374 -  JD. SÃO CARLOS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saúde do nosso município.</w:t>
        <w:tab/>
        <w:t xml:space="preserve">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març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9:00Z</dcterms:created>
  <dc:creator>Gabinete</dc:creator>
  <dc:description/>
  <dc:language>en-US</dc:language>
  <cp:lastModifiedBy>Gabinete 6 pc2</cp:lastModifiedBy>
  <dcterms:modified xsi:type="dcterms:W3CDTF">2018-03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