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 INDICAÇÃO Nº 493/2018</w:t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Indico ao Poder Executivo, que determine junto a Secretaria de Infraestrutura e Serviço Urbano, para que seja, realizada a operação tapa buraco e limpeza, na rua das Parreiras, em toda extensão - no Jardim Hokkaido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851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 Urbano, para que seja realizado a operação tapa buraco e limpeza, na rua das Parreiras, em toda extensão - no Jardim Hokkaido, Neste Município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left="1134" w:firstLine="141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left="1134" w:right="-138"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 xml:space="preserve">pois, atualmente está via encontra-se com vários buracos em toda a extensão, conforme foto anexo, necessitando reparos e manutenção. </w:t>
      </w:r>
    </w:p>
    <w:p>
      <w:pPr>
        <w:pStyle w:val="Normal"/>
        <w:ind w:left="1134" w:firstLine="141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     </w:t>
      </w:r>
      <w:r>
        <w:rPr>
          <w:rFonts w:ascii="Verdana" w:hAnsi="Verdana"/>
        </w:rPr>
        <w:t>Sala das Sessões Bemvindo Moreira Nery, 13 de març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spacing w:before="0" w:after="160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</w:rPr>
        <w:t>Vereador - Renatinho - CM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2e1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2e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6</Words>
  <Characters>900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41:00Z</dcterms:created>
  <dc:creator>micro02</dc:creator>
  <dc:description/>
  <dc:language>en-US</dc:language>
  <cp:lastModifiedBy>micro02</cp:lastModifiedBy>
  <cp:lastPrinted>2018-03-13T19:42:00Z</cp:lastPrinted>
  <dcterms:modified xsi:type="dcterms:W3CDTF">2018-03-13T1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