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JETO DE DECRETO LEGISLATIVO N° 0053/2018</w:t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 Sra. Vanusa Cruz de Moraes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 Sra. Vanusa Cruz de Moraes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21 de Mai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usa Cruz de Moraes, casada com Wilson de Moraes e mãe de Vinicius de Moraes.</w:t>
        <w:br/>
        <w:t xml:space="preserve">Iniciou o trabalho na Guarda Municipal em Julho de 2000 após aprovação em 1° lugar em concorrido concurso público. </w:t>
      </w:r>
    </w:p>
    <w:p>
      <w:pPr>
        <w:pStyle w:val="TextosemFormatao"/>
        <w:spacing w:lineRule="auto" w:line="36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Mãe dedicada, começou a trabalhar no período noturno para acompanhar seu filho que, ao nascer com dificuldades motoras, necessitava de atendimentos na AACD de São Paulo. E esta cumpria seus deveres de mãe com muita garra.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es 18 anos de atuação pela Guarda Municipal de Itapevi, prestou relevantes serviços em prol do município, conseguindo inúmeros benefícios através dos projetos e convênios que encabeçou. Dentre podemos destacar a central de comunicação e monitoramento (CECOM), na qual trouxe mais segurança e visibilidade para toda população de Itapevi. 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ável pela reestruturação de nossa GCM, trouxe para o município equipamentos de qualidade, participando da criação e elaboração da ROM, Banda, Canil e o mais recente, a tropa de elite, ROMU.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Sala das Sessões, Bemvindo Moreira Nery, 21 de Maio de 2018.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55:00Z</dcterms:created>
  <dc:creator>pegasus</dc:creator>
  <dc:description/>
  <cp:keywords/>
  <dc:language>en-US</dc:language>
  <cp:lastModifiedBy>Gabinete</cp:lastModifiedBy>
  <cp:lastPrinted>2018-05-21T14:43:00Z</cp:lastPrinted>
  <dcterms:modified xsi:type="dcterms:W3CDTF">2018-05-21T17:55:00Z</dcterms:modified>
  <cp:revision>2</cp:revision>
  <dc:subject/>
  <dc:title>PROJETO DE DECRETO LEGISLATIVO Nº XXXXX/2013</dc:title>
</cp:coreProperties>
</file>