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62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o CEMEB Vinícius de Moraes, no bairr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o CEMEB Vinícius de Moraes, no bairro Vila Santa Rit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carece de unidades de ensino para atender aos primeiros anos escolares de nossos jovens munícipes. A reforma do CEMEB Vinícius de Moraes, no bairro Vila Santa Rita, é anseio antigo de to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enho através deste recomendar a reforma da área construída desta escola, trazendo mais conforto e segurança aos alunos, professores e funcionário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2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8:00Z</dcterms:created>
  <dc:creator>Gabinete</dc:creator>
  <dc:description/>
  <dc:language>en-US</dc:language>
  <cp:lastModifiedBy>Gabinete 6 pc2</cp:lastModifiedBy>
  <dcterms:modified xsi:type="dcterms:W3CDTF">2018-03-12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