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89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o recapeamento asfáltico em toda a extensão da Rua dos Umbus – Chácara Vitápoli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em toda a extensão da Rua dos Umbus – Chácara Vitápoli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elos enormes buracos que têm causado sérios transtornos e prejuízos a moradores. Ocorre que a rua também é trajeto de veículos, e os buracos dificultam a passagem de ônibus e carros, além dos riscos inerentes à situação. Foto anexa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03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9</Words>
  <Characters>1080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13:00Z</dcterms:created>
  <dc:creator>locação</dc:creator>
  <dc:description/>
  <dc:language>en-US</dc:language>
  <cp:lastModifiedBy>locação</cp:lastModifiedBy>
  <cp:lastPrinted>2017-09-26T18:01:00Z</cp:lastPrinted>
  <dcterms:modified xsi:type="dcterms:W3CDTF">2018-04-03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