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6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AUL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5315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3949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F629CD-4808-4E8A-B8CD-B0B19E655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3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