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73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olicito informações sobre a possibilidade de mudança de sentido duplo para mão única na Rua das Desportivas, trecho entre a Rua Mestre José Duarte e Rua Roberto Antônio Duarte, no bairro Vila Santa Rita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DIC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Segurança, Trânsito e Transporte, Kleber Ferreira Maruxo informações </w:t>
      </w:r>
      <w:r>
        <w:rPr>
          <w:rFonts w:eastAsia="Times New Roman" w:cs="Arial" w:ascii="Arial" w:hAnsi="Arial"/>
          <w:color w:val="000000"/>
        </w:rPr>
        <w:t>sobre a possibilidade de mudança de sentido duplo para mão única na Rua das Desportivas, trecho entre a Rua Mestre José Duarte e Rua Roberto Antônio Duarte, no bairro Vila Santa Rit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o é sabido por todos, o grande fluxo de veículos que trafegam nos dois sentidos dessa rua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iderando que a via em questão não apresenta espaço suficiente para estacionamento e tráfego nos dois sentidos, o fato de torná-la mão única deverá beneficiar não só o trânsito do local, bem como os moradores da região, haja vista que ocorre um grande número de acidentes, na subida da rua em questão entre as Rua Mestre José Duarte e Rua Roberto Antônio Duarte, no bairro Vila Santa Rit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2 de abril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52:00Z</dcterms:created>
  <dc:creator>pegasus</dc:creator>
  <dc:description/>
  <cp:keywords/>
  <dc:language>en-US</dc:language>
  <cp:lastModifiedBy>Gabinete 6 pc2</cp:lastModifiedBy>
  <cp:lastPrinted>2017-11-08T12:24:00Z</cp:lastPrinted>
  <dcterms:modified xsi:type="dcterms:W3CDTF">2018-04-02T16:52:00Z</dcterms:modified>
  <cp:revision>2</cp:revision>
  <dc:subject/>
  <dc:title>Sugestão de Modelo de Requerimento</dc:title>
</cp:coreProperties>
</file>