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40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“</w:t>
      </w:r>
      <w:r>
        <w:rPr>
          <w:rFonts w:ascii="Times New Roman" w:hAnsi="Times New Roman"/>
          <w:b/>
          <w:i/>
          <w:sz w:val="30"/>
          <w:szCs w:val="30"/>
        </w:rPr>
        <w:t>Dispõe sobre a outorga de Ordem do Mérito Jorge Amado a Senhora Edjane Maria Silva de Carvalho (Professora Edjane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a outorga de Ordem do Mérito Jorge Amado a Senhora Edjane Maria Silva de Carvalho (Professora Edjane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  <w:r>
        <w:br w:type="page"/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spacing w:before="0" w:afterAutospacing="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Professora Edjane Maria Silva de Carvalho, nascida em 14/08/1978, mora toda vida em Itapevi. Ingressou há 19 anos na educação, sempre trabalhou exclusivamente em Itapevi, ganhou 2 prêmios nacionais e tive 5 projetos publicados em revistas destinada à Educação. 11 anos na gestão, e 5 anos vinculado na formação de professores. Hoje em sala de aula, alfabetizado 85% dos alunos já no primeiro bimestre. Feliz e realizada e amando o que faz como sempre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55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