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3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na Rua Isabel, entre os nº 290 a 480 –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Rua Isabel, entre os nº 290 a 480 – Jardim Julie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a rua também é trajeto de veículos, e os buracos dificultam a passagem de ônibus e carros, além dos riscos inerentes à situação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3:00Z</dcterms:created>
  <dc:creator>locação</dc:creator>
  <dc:description/>
  <dc:language>en-US</dc:language>
  <cp:lastModifiedBy>locação</cp:lastModifiedBy>
  <cp:lastPrinted>2017-09-26T18:01:00Z</cp:lastPrinted>
  <dcterms:modified xsi:type="dcterms:W3CDTF">2018-04-0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