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555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Esportes, Lazer e Juventude Sr. Cláudio Dutra, para que realize a limpeza e manutenção no Campo Santa Rita, localizado na Avenida Engenheiro Rene Benedito Silva, nº 1565 – Jardim Santa Rit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Esportes, Lazer e Juventude, para que realize a limpeza e manutenção no Campo Santa Rita, localizado a Avenida Engenheiro Rene Benedito Silva, nº 1565 – Jardim Santa Rit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1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 o Campo Santa Rita encontra-se com o gramado alto e excesso de lixos, o que já ocasiona a proliferação de insetos e animais peçonhentos, sendo necessária a sua limpeza e manutenção imediata.</w:t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6 de març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50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8-03-26T15:13:00Z</dcterms:modified>
  <cp:revision>3</cp:revision>
  <dc:subject/>
  <dc:title>INDICAÇÃO nº        /2013</dc:title>
</cp:coreProperties>
</file>