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97/2019</w:t>
        <w:br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junto a Secretaria Municipal de Saúde sobre ampliação de especialistas para atendimento no CAPS Infanto Juvenil Cirand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junto a Secretaria Municipal de Saúde sobre ampliação de especialistas para atendimento no CAPS Infanto Juvenil Cirand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Fui procurada por uma comissão de mães com filhos que utilizam os serviços do CAPS Infanto Juvenil Ciranda, localizado na Rua Brasilia de Abreu Alves, nº 65 - Vila Nova Itapevi, que fizeram reinvindicações para melhorar o atendimento na unidade, como a disponibilização de profissionais como: Terapeutas Ocupacionais, Fonoaudiólogos, psicólogos, artesãos, psiquiatras, pediatras com especialização em saúde mental ou neuropediatra, assistente social e um guarda municipal para garantir a segurança no loc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/>
        <w:tab/>
        <w:t xml:space="preserve">As crianças precisam de um atendimento especial pois </w:t>
      </w:r>
      <w:r>
        <w:rPr>
          <w:szCs w:val="28"/>
        </w:rPr>
        <w:t>têm dificuldades de socialização, coordenação motora e cognitiva entre outras limitações, e com os profissionais solicitados auxiliarão as crianças em sua evolução. Com o déficit de funcionários os tratamentos das crianças ficam comprometida, conforme relatado no documento anexo, entregue pela comissão de mã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A Secretaria de Saúde e Bem-Estar, pelo Memorando SS N° 144/17, informou que estavam avaliando a contratação de novos profissionais, mas até o presente momento nada ainda foi concretizado. Onde a disponibilização de profissionais para a ampliação de especialistas que atendem essas crianças, é fundamental para que o tratamento seja feito de forma periódica e seja efetivo.</w:t>
      </w:r>
    </w:p>
    <w:p>
      <w:pPr>
        <w:pStyle w:val="Normal"/>
        <w:ind w:firstLine="1134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4c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1924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1:00Z</dcterms:created>
  <dc:creator>Usuário do Windows</dc:creator>
  <dc:description/>
  <dc:language>en-US</dc:language>
  <cp:lastModifiedBy>Usuário do Windows</cp:lastModifiedBy>
  <dcterms:modified xsi:type="dcterms:W3CDTF">2019-04-09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