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8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NINE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2325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2122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0C757-40BF-4045-9422-5AF4C7C21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19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6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