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52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o um redutor de velocidade, na Rua: das Violetas na altura dos números 36 e 53 Bairros: Colinas de São José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as Violetas na altura dos números 36 e 53 Bairros: Colinas de São Jos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36 e 53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left="426" w:firstLine="708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7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9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1:00Z</dcterms:created>
  <dc:creator>Usuário do Windows</dc:creator>
  <dc:description/>
  <dc:language>en-US</dc:language>
  <cp:lastModifiedBy>Usuário do Windows</cp:lastModifiedBy>
  <dcterms:modified xsi:type="dcterms:W3CDTF">2020-01-22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